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061210</wp:posOffset>
                      </wp:positionH>
                      <wp:positionV relativeFrom="page">
                        <wp:posOffset>8712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pt,68.6pt" to="162.3pt,821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aia Palmier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gaiapalmieri@virgili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5/07/197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ina</w:t>
            </w:r>
            <w:r>
              <w:rPr>
                <w:rFonts w:eastAsia="Times New Roman" w:cs="Tahoma" w:ascii="Tahoma" w:hAnsi="Tahoma"/>
                <w:i w:val="false"/>
                <w:sz w:val="28"/>
                <w:szCs w:val="28"/>
                <w:lang w:val="it-IT" w:eastAsia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decreto del Presidente della Repubblica in data 27.9.201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gistrato Referendario della Corte dei Conti in servizio presso la Sezione Giurisdizionale per la Campania, utilmente collocata al 6° posto della graduatoria di merito, in servizio dal 24.10.2011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concentrata, in particolare, nel settore delle frodi pubbliche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02/20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gistrato Referendario presso la II sezione del T.A.R. Lombardia Milano, D.P.C.M. 10.3.2009, utilmente collocata al 3° posto della graduatoria di merito, in servizio, a partire dal 1.2.2012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6/01/201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ssaggio allla giurisdizione contabile e assegnazione alla Sezione Giurisidzionale per la Campani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/10/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ditore giudiziario,utilmente collocata al 12° posto della graduatoria di merito:</w:t>
            </w:r>
          </w:p>
        </w:tc>
      </w:tr>
      <w:tr>
        <w:trPr>
          <w:trHeight w:val="555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3.11.2006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funzione di giudice civile, presso la II sezione del Tribunale di Nola, con competenza in materia di responsabilità, contrattuale ed extracontrattuale, diritti reali, obbligazioni;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6.9.2008 – 5.8.1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funzione di giudice penale dibattimentale, monocratico e collegiale, presso il Tribunale di Nola con competenza in materia di reati contro la p.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.03.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giurisprudenza Università Federico II, di Napoli, votazione 110 e lod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Maturità classica votazione 58/60, presso Istituto Nazareth di Napoli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insegnamento in materie giuridiche ed economiche concorso ordinario A019 votazione 67/80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ll’esercizio della professione forense votazione 357/450</w:t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peramento concorso Ministero della Difesa 504 posti di collaboratore amministrativo, posizione economica C 1 bandito con G.U. del 15/12/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center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 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33985</wp:posOffset>
                      </wp:positionH>
                      <wp:positionV relativeFrom="page">
                        <wp:posOffset>30162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23.75pt" to="10.55pt,776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 ACCADEMICO 2013-2014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- contratto di docenza nella materia del diritto amministrativo conferito dalla Scuola di Specializzazione per le professioni Legali presso l’Università la Sapienza di Roma;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contratto di docenza nella materia del diritto civile conferito dalla Scuola di Specializzazione per le professioni Legali presso l’Università Federico II di Napoli sul tema “ garanzia patrimoniali e responsabilità”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 ACCADEMICO 2012-2013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contratto di docenza nella materia del diritto amministrativo conferito dalla Scuola di Specializzazione per le professioni Legali presso l’Università la Sapienza di Roma sui seguenti moduli:</w:t>
            </w:r>
            <w:r>
              <w:rPr>
                <w:rFonts w:cs="Arial Narrow" w:ascii="Arial Narrow" w:hAnsi="Arial Narrow"/>
                <w:color w:val="1F497D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excursus storico sul’azione amministrativa fino alla legge n. 241, le leggi 15 e 80 del 2005 e le misure del Governo Monti;</w:t>
            </w:r>
            <w:r>
              <w:rPr>
                <w:rFonts w:cs="Arial Narrow" w:ascii="Arial Narrow" w:hAnsi="Arial Narrow"/>
                <w:color w:val="1F497D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l’istruttoria e la motivazione;</w:t>
            </w:r>
            <w:r>
              <w:rPr>
                <w:rFonts w:cs="Arial Narrow" w:ascii="Arial Narrow" w:hAnsi="Arial Narrow"/>
                <w:color w:val="1F497D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inerzia e sua significatività, silenzio rifiuto e silenzio rigetto, scia, accordo sostitutivo del procedimento;</w:t>
            </w:r>
            <w:r>
              <w:rPr>
                <w:rFonts w:cs="Arial Narrow" w:ascii="Arial Narrow" w:hAnsi="Arial Narrow"/>
                <w:color w:val="1F497D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semplificazione procedimentale, responsabile del proc. e conferenza di servizi;</w:t>
            </w:r>
            <w:r>
              <w:rPr>
                <w:rFonts w:cs="Arial Narrow" w:ascii="Arial Narrow" w:hAnsi="Arial Narrow"/>
                <w:color w:val="1F497D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responsabilità dirigenziale, disciplinare e contabile;</w:t>
            </w:r>
            <w:r>
              <w:rPr>
                <w:rFonts w:cs="Arial Narrow" w:ascii="Arial Narrow" w:hAnsi="Arial Narrow"/>
                <w:color w:val="1F497D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funzione pubblica e contrattualizzazione pubblico impiego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NO ACCADEMICO 2011-2012</w:t>
            </w:r>
          </w:p>
          <w:p>
            <w:pPr>
              <w:pStyle w:val="Eaoaeaa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- contratto di docenza nell’ambito del modulo di diritto civile “ equilibrio contrattuale e sopravvenienze” conferito dalla Scuola di Specializzazione per le professioni Legali della Seconda Università degli studi di Napo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center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attività di volontariato per l’ausilio di persone diversamente abi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amento esami ECDL ( European Computer Driving Licence)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cetti di base della IT;  uso del computer- gestione file; elaborazione testi; foglio elettronico; database; presentazione; reti informatiche; interne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pacing w:before="20" w:after="2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dazione della parte VIII cap II sez. VII, in tema di responsabilità extracontrattuale “Manuale di Diritto civile” a cura di Giuseppe Chinè e Andrea Zoppini, Nel Diritto Editore, 2010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Redazione del capitolo XXIX intitolato “ La risoluzione del contratto e la presupposizione” nel libro “Il contratto” diretto da P. Fava, editore Giuffrè, Milano, 2012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5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lmieri Gaia</cp:lastModifiedBy>
  <cp:lastPrinted>2002-03-11T15:09:00Z</cp:lastPrinted>
  <dcterms:modified xsi:type="dcterms:W3CDTF">2015-12-15T12:13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